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44" w:hanging="0"/>
        <w:outlineLvl w:val="0"/>
        <w:rPr>
          <w:b/>
          <w:b/>
        </w:rPr>
      </w:pPr>
      <w:r>
        <w:rPr>
          <w:b/>
        </w:rPr>
        <w:t>Hội Thánh Tin Lành Ân Điển Anaheim, CA</w:t>
      </w:r>
    </w:p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b/>
        </w:rPr>
        <w:t>Chuơng Trình đọc Kinh Thánh</w:t>
      </w:r>
      <w:r>
        <w:rPr/>
        <w:t xml:space="preserve"> 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(Ba năm đọc hết Kinh Thánh một lần – Lần thứ tư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ên 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« Phàm kẻ nào yêu mến luật pháp Chúa được bình yên lớn,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ẳng có sự gì gây cho họ sa ngã. »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Thi Thiên – </w:t>
      </w:r>
      <w:r>
        <w:rPr>
          <w:rFonts w:cs="Cambria" w:ascii="Cambria" w:hAnsi="Cambria"/>
          <w:i/>
          <w:sz w:val="22"/>
          <w:szCs w:val="22"/>
        </w:rPr>
        <w:t>Psalm</w:t>
      </w:r>
      <w:r>
        <w:rPr>
          <w:rFonts w:cs="Cambria" w:ascii="Cambria" w:hAnsi="Cambria"/>
          <w:b/>
          <w:sz w:val="22"/>
          <w:szCs w:val="22"/>
        </w:rPr>
        <w:t xml:space="preserve"> 119 :165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« Great peace have those who love your law; 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othing can make them stumble.”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Thứ Hai 2/5/2022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 Sử Ký 8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hành phần nào trong xã hội làm lao công (làm xâu) cho dân Y-sơ-ra-ên? 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ân Y-sơ-ra-ên làm công việc gì? 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ạn biết thêm điều gì về Sa-lô-môn khi đọc câu 11? 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  <w:tab/>
        <w:t>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Xin tìm hai câu trong đoạn này cho thấy mọi kế hoạch của Sa-lô-môn đều được thi hành triệt để? 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Thứ Ba 3/5/2022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 Sử Ký 9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ữ vương Sê-ba đã có nhận định nào về Sa-lô-môn? __________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  <w:tab/>
        <w:t>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à khen ngợi ai khi chứng kiến sự giàu có và khôn ngoan của Sa-lô-môn?  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i cung cấp vàng bạc, gỗ quý cho Sa-lô-môn? ___________________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fr-FR"/>
        </w:rPr>
        <w:t xml:space="preserve">Sa-lô-môn làm vua trong bao lâu? </w:t>
      </w:r>
      <w:r>
        <w:rPr>
          <w:rFonts w:cs="Cambria" w:ascii="Cambria" w:hAnsi="Cambria"/>
          <w:sz w:val="22"/>
          <w:szCs w:val="22"/>
        </w:rPr>
        <w:t>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Thứ Tư 4/5/2022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 Sử Ký 10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fr-FR"/>
        </w:rPr>
        <w:t xml:space="preserve">Ai kế vị ngôi vua Sa-lô-môn? </w:t>
      </w:r>
      <w:r>
        <w:rPr>
          <w:rFonts w:cs="Cambria" w:ascii="Cambria" w:hAnsi="Cambria"/>
          <w:sz w:val="22"/>
          <w:szCs w:val="22"/>
        </w:rPr>
        <w:t>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Ông đã phạm sai lầm nào? 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ai lầm này đã dẫn đến hậu quả nào? ___________________________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ạn thử suy nghĩ vì sao ông phạm sai lầm đó? 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  <w:tab/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Thứ Năm 5/5/2022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 Sử Ký 11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i không cho phép Rô-bô-am đi đánh Y-sơ-ra-ên?  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ý do nào khiến thầy tế lễ và người Lê-vi thuộc Y-sơ-ra-ên chạy đến Giu-đa để phò giúp Rô-bô-am? ________________________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  <w:tab/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"Đi theo con đường của Đa-vít và Sa-lô-môn</w:t>
      </w:r>
      <w:r>
        <w:rPr>
          <w:rFonts w:cs="Cambria" w:ascii="Cambria" w:hAnsi="Cambria"/>
          <w:sz w:val="22"/>
          <w:szCs w:val="22"/>
        </w:rPr>
        <w:t>" (c.17) có nghĩa là gì? 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Thứ Sáu 6/5/2022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 Sử Ký 12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ua Rô-bô-am và Giu-đa đã bỏ Chúa khi nào? 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ậu quả ra sao? 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ì sao Chúa không diệt hết? 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2"/>
          <w:szCs w:val="22"/>
        </w:rPr>
        <w:t>Theo kinh nghiệm riêng, lúc nào bạn dễ quên Chúa nhất? 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  <w:tab/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Thứ Bảy 7/5/2022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 Sử Ký 13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uộc nội chiến xảy ra giữa ai với ai? 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i chiến thắng? 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ý do chiến thắng? 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úa Nhật 8/5/2022  Happy Mother's Day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 Sử Ký 14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i kế vị vua A-bi-gia? 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ua này đã làm gì khi lên ngôi? 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uộc chiến xảy ra với ai được ghi trong đoạn này? 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Xin ghi điểm quan trọng trong lời cầu nguyện của A-sa?  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úa đã làm gì?  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7:12:00Z</dcterms:created>
  <dc:creator>User</dc:creator>
  <dc:description/>
  <cp:keywords/>
  <dc:language>en-US</dc:language>
  <cp:lastModifiedBy>thong cong</cp:lastModifiedBy>
  <dcterms:modified xsi:type="dcterms:W3CDTF">2022-04-30T21:52:00Z</dcterms:modified>
  <cp:revision>4</cp:revision>
  <dc:subject/>
  <dc:title>Thứ Hai 21/2/2022</dc:title>
</cp:coreProperties>
</file>